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方正楷体简体" w:hAnsi="方正楷体简体" w:eastAsia="方正楷体简体" w:cs="微软雅黑"/>
          <w:color w:val="000000"/>
          <w:sz w:val="32"/>
          <w:szCs w:val="32"/>
        </w:rPr>
      </w:pPr>
      <w:r>
        <w:rPr>
          <w:rFonts w:ascii="方正楷体简体" w:hAnsi="方正楷体简体" w:cs="微软雅黑" w:eastAsia="方正楷体简体"/>
          <w:color w:val="000000"/>
          <w:sz w:val="32"/>
          <w:szCs w:val="32"/>
        </w:rPr>
        <w:t>附件</w:t>
      </w:r>
      <w:r>
        <w:rPr>
          <w:rFonts w:eastAsia="方正楷体简体" w:cs="微软雅黑" w:ascii="方正楷体简体" w:hAnsi="方正楷体简体"/>
          <w:color w:val="000000"/>
          <w:sz w:val="32"/>
          <w:szCs w:val="32"/>
        </w:rPr>
        <w:t>6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重庆理工大学用人单位招聘工作人员联系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5"/>
        <w:gridCol w:w="3172"/>
      </w:tblGrid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熊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354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veally@cqut.edu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车辆工程学院、汽车零部件先进制造技术教育部重点实验室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姚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09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clx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工程学院、机械检测技术与装备教育部工程研究中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工程学院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王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8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wchhappy@cqut.edu.cn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机械检测技术与装备教育部工程研究中心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冯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-6256338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fjq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曾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178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zhengying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气与电子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15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tanghaiya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白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07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bl8344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药学与生物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冉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1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ranqiuyue0815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付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221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fg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黄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78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hp530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伍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866733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wgm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管理学院、创新创业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卓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19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86073216@qq.com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济金融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06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junliu@cqut.edu.cn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398306081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320575@qq.com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重庆知识产权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秦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37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040022@cqut.edu.cn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谭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19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57293337@qq.com</w:t>
            </w:r>
          </w:p>
        </w:tc>
      </w:tr>
      <w:tr>
        <w:trPr>
          <w:trHeight w:val="9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王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3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/>
              <w:t>1592291060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/>
              <w:t>wjh@cqut.edu.cn</w:t>
            </w:r>
          </w:p>
        </w:tc>
      </w:tr>
      <w:tr>
        <w:trPr>
          <w:trHeight w:val="8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两江国际学院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6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zxy@cqut.edu.cn</w:t>
            </w:r>
          </w:p>
        </w:tc>
      </w:tr>
      <w:tr>
        <w:trPr>
          <w:trHeight w:val="9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两江人工智能学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035198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136483645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liubi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数学科学研究中心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苏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6412199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 xml:space="preserve">souh1963@vip.cqut.edu.cn        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用技术学院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舒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老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-625634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53028702@qq.com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程训练与经管实验中心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饶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23-6256324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91573629@qq.com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4"/>
              </w:rPr>
              <w:t>高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-6256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2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xj@cqut.edu.cn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魏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-6256326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renee@cqut.edu.cn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基建后勤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傅老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23-6256349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309867838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03282364@qq.com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Administrator</cp:lastModifiedBy>
  <cp:lastPrinted>2023-04-12T10:33:00Z</cp:lastPrinted>
  <dcterms:modified xsi:type="dcterms:W3CDTF">2023-04-12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TUxNGZkZmJjZjc0NzhkODc0ZjkwMmFjYWM4MDA5MDMifQ==</vt:lpwstr>
  </property>
</Properties>
</file>